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inline>
        </w:drawing>
      </w:r>
    </w:p>
    <w:p>
      <w:pPr>
        <w:pStyle w:val="Header"/>
        <w:jc w:val="center"/>
        <w:rPr>
          <w:b/>
          <w:b/>
          <w:bCs/>
          <w:sz w:val="24"/>
        </w:rPr>
      </w:pPr>
      <w:r>
        <w:rPr>
          <w:b/>
          <w:bCs/>
          <w:sz w:val="24"/>
        </w:rPr>
        <w:t>OULUN TULLIN ROTARYKLUBI</w:t>
      </w:r>
    </w:p>
    <w:p>
      <w:pPr>
        <w:pStyle w:val="Header"/>
        <w:jc w:val="center"/>
        <w:rPr>
          <w:b/>
          <w:b/>
          <w:bCs/>
          <w:sz w:val="24"/>
        </w:rPr>
      </w:pPr>
      <w:r>
        <w:rPr>
          <w:b/>
          <w:bCs/>
          <w:sz w:val="24"/>
        </w:rPr>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pPr>
      <w:r>
        <w:rPr/>
        <w:t>KOKOUSMUISTI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ika</w:t>
        <w:tab/>
        <w:tab/>
        <w:t>11.10.2007 klo 18.00</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Paikka</w:t>
        <w:tab/>
        <w:tab/>
        <w:t>Tapiolan kokousti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Läsnä</w:t>
        <w:tab/>
        <w:tab/>
      </w:r>
      <w:r>
        <w:rPr>
          <w:rFonts w:cs="Verdana" w:ascii="Verdana" w:hAnsi="Verdana"/>
          <w:iCs/>
          <w:sz w:val="20"/>
          <w:szCs w:val="20"/>
        </w:rPr>
        <w:t>omia siskoja ja veljiä 7</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ab/>
        <w:tab/>
        <w:t xml:space="preserve">Siurua </w:t>
      </w:r>
      <w:r>
        <w:rPr>
          <w:rFonts w:cs="Verdana" w:ascii="Verdana" w:hAnsi="Verdana"/>
          <w:iCs/>
          <w:sz w:val="20"/>
          <w:szCs w:val="20"/>
        </w:rPr>
        <w:t>Eeva</w:t>
        <w:tab/>
        <w:tab/>
        <w:t xml:space="preserve">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iCs/>
          <w:sz w:val="20"/>
          <w:szCs w:val="20"/>
        </w:rPr>
        <w:tab/>
        <w:tab/>
      </w:r>
      <w:r>
        <w:rPr>
          <w:rFonts w:cs="Verdana" w:ascii="Verdana" w:hAnsi="Verdana"/>
          <w:sz w:val="20"/>
          <w:szCs w:val="20"/>
        </w:rPr>
        <w:t>Salonen Leen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Risteli Juh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Nevala Ul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Tuhkala Hannu</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Tuomivaara Leen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Vihavainen Raimo</w:t>
        <w:tab/>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ab/>
        <w:tab/>
      </w:r>
      <w:r>
        <w:rPr>
          <w:rFonts w:cs="Verdana" w:ascii="Verdana" w:hAnsi="Verdana"/>
          <w:iCs/>
          <w:sz w:val="20"/>
          <w:szCs w:val="20"/>
        </w:rPr>
        <w:t>Virho Lii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ab/>
        <w:tab/>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Runoilta</w:t>
        <w:tab/>
        <w:tab/>
        <w:t>Kokoonnuimme Tapiolan kokoustilassa, jossa kynttilän valo loi tunnelmavalaistuksen runoillalle.  Kattauksessa oli punaviiniä ja iltapalaa tukevan salaatin ja patongin ryydittämänä.  Runoillan annista haluaisin muistaa kaikki runot jotka siellä lausuttiin, mutta tässä kohdassa pitää tunnustaa vajavaisuuteni sihteerinä.</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Runoillan avauksen Jorma antoi sisko Leenalle, joka muistutti meitä rakkaudesta lausumalla rakkausrunon, joka mykisti meidät kaikki hetkeksi ja toi varmaan muistoja mieleen.  Leena lausui illan aikana monia hienoja runoja, joista mm. Sirkka Seljan ”Taman laulut” jäi monilla mieleen tunnelmaltaan sekä Pertti Niemisen ”tanka runot”.</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 xml:space="preserve">Jorma antoi meille näytön Tabermannin rakkausrunosta, lausumalla runon ”Niitylle minä sinut veisin”.  Perinteeksi muodostunut Anhavan runo; Olen hiljan lakannut kaipaamasta, enää en liene. aiheutti edelleen pohdintaa.  Jorma toi meille pohdittavaksi myös, Pirjo Vahtolan runon ”kiitos miehestä”.  Jorma kertoi käyttäneensä runoa myös professorin nimitystilaisuudessa, joka kuului.  Aurinko on tallella, tämä on kiitos runo.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Sisko Liisa (Virho) oli löytänyt runoja aivan lähipiiristä ja toi ne meille kuultavaksi.  Oman runoni löysin suomalaisesta tanssimusiikista, josta näyttönä oli ”Suopursu”, jonka haluaisin liittää tähän pöytäkirjan päätteeks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Suopursu kukkii, vaikka suvi loppuu lyhyeen. / Yöt pitenevät tuoden hallan turmaa. / Jääriitteeseen kun kiertyy musta peili silmäkkeen, / syysvihuri sen taittaa, riipii, surmaa. / Vaan peljätä ei saa / se tuskaa, kuolemaa, / ken mielii nähdä kukkimisen huuma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Kiitos mukavasta runoillasta ja erityisesti Marjatalle kiitos kokoustilasta ja tarjoilusta.</w:t>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sz w:val="20"/>
          <w:szCs w:val="20"/>
        </w:rPr>
      </w:r>
    </w:p>
    <w:p>
      <w:pPr>
        <w:pStyle w:val="Normal"/>
        <w:ind w:left="2608" w:hanging="2608"/>
        <w:rPr>
          <w:rFonts w:ascii="Verdana" w:hAnsi="Verdana" w:cs="Verdana"/>
          <w:sz w:val="20"/>
          <w:szCs w:val="20"/>
        </w:rPr>
      </w:pPr>
      <w:r>
        <w:rPr>
          <w:rFonts w:cs="Verdana" w:ascii="Verdana" w:hAnsi="Verdana"/>
          <w:sz w:val="20"/>
          <w:szCs w:val="20"/>
        </w:rPr>
        <w:t xml:space="preserve">Pöytäkirjan </w:t>
      </w:r>
    </w:p>
    <w:p>
      <w:pPr>
        <w:pStyle w:val="Normal"/>
        <w:ind w:left="2608" w:hanging="2608"/>
        <w:rPr>
          <w:rFonts w:ascii="Verdana" w:hAnsi="Verdana" w:cs="Verdana"/>
          <w:sz w:val="20"/>
          <w:szCs w:val="20"/>
        </w:rPr>
      </w:pPr>
      <w:r>
        <w:rPr>
          <w:rFonts w:cs="Verdana" w:ascii="Verdana" w:hAnsi="Verdana"/>
          <w:sz w:val="20"/>
          <w:szCs w:val="20"/>
        </w:rPr>
        <w:t>vakuudeksi</w:t>
        <w:tab/>
        <w:t>Hannu Tuhkala, 1. sihteeri</w:t>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Hannu Tuhkala</w:t>
    </w:r>
    <w:r>
      <w:rPr/>
      <w:fldChar w:fldCharType="end"/>
    </w:r>
    <w:r>
      <w:rPr/>
      <w:tab/>
      <w:t xml:space="preserve">Sivu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M.yyyy" </w:instrText>
    </w:r>
    <w:r>
      <w:rPr/>
      <w:fldChar w:fldCharType="separate"/>
    </w:r>
    <w:r>
      <w:rPr/>
      <w:t>31.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outlineLvl w:val="1"/>
    </w:pPr>
    <w:rPr>
      <w:rFonts w:ascii="Verdana" w:hAnsi="Verdana" w:eastAsia="SimSun;宋体" w:cs="Courier New"/>
      <w:i/>
      <w:iCs/>
      <w:sz w:val="20"/>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0:14:00Z</dcterms:created>
  <dc:creator>Hannu Tuhkala</dc:creator>
  <dc:description/>
  <cp:keywords/>
  <dc:language>en-US</dc:language>
  <cp:lastModifiedBy>Hannu Tuhkala</cp:lastModifiedBy>
  <dcterms:modified xsi:type="dcterms:W3CDTF">2007-10-18T12:30:00Z</dcterms:modified>
  <cp:revision>11</cp:revision>
  <dc:subject/>
  <dc:title> </dc:title>
</cp:coreProperties>
</file>